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511175" cy="5695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ind w:right="-6" w:hanging="0"/>
        <w:jc w:val="left"/>
        <w:rPr/>
      </w:pPr>
      <w:r>
        <w:rPr>
          <w:sz w:val="24"/>
          <w:szCs w:val="24"/>
        </w:rPr>
        <w:t xml:space="preserve">WOJEWODA DOLNOŚLĄSKI            </w:t>
        <w:tab/>
        <w:t xml:space="preserve">           </w:t>
      </w:r>
      <w:r>
        <w:rPr>
          <w:b w:val="false"/>
          <w:sz w:val="24"/>
        </w:rPr>
        <w:t>Wrocław, dnia 29  sierpnia 2024 r.</w:t>
      </w:r>
    </w:p>
    <w:p>
      <w:pPr>
        <w:pStyle w:val="Tekstpodstawowywcity31"/>
        <w:ind w:hanging="0"/>
        <w:rPr>
          <w:rStyle w:val="Iceouttxt"/>
          <w:szCs w:val="24"/>
        </w:rPr>
      </w:pPr>
      <w:r>
        <w:rPr>
          <w:b/>
          <w:sz w:val="24"/>
        </w:rPr>
      </w:r>
    </w:p>
    <w:p>
      <w:pPr>
        <w:pStyle w:val="Tekstpodstawowywcity31"/>
        <w:ind w:hanging="0"/>
        <w:rPr/>
      </w:pPr>
      <w:r>
        <w:rPr>
          <w:rStyle w:val="Iceouttxt"/>
          <w:szCs w:val="24"/>
        </w:rPr>
        <w:t>PS-NKPS.9421.3.19.2024.EZ </w:t>
      </w:r>
    </w:p>
    <w:p>
      <w:pPr>
        <w:pStyle w:val="Tekstpodstawowywcity31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wcity31"/>
        <w:ind w:left="4248" w:firstLine="708"/>
        <w:rPr>
          <w:szCs w:val="24"/>
        </w:rPr>
      </w:pPr>
      <w:r>
        <w:rPr>
          <w:szCs w:val="24"/>
        </w:rPr>
        <w:t>Pani/Pan</w:t>
      </w:r>
    </w:p>
    <w:p>
      <w:pPr>
        <w:pStyle w:val="Tekstpodstawowywcity31"/>
        <w:ind w:left="4247" w:firstLine="709"/>
        <w:rPr>
          <w:b/>
          <w:b/>
        </w:rPr>
      </w:pPr>
      <w:r>
        <w:rPr>
          <w:b/>
        </w:rPr>
        <w:t>Prezydent/Burmistrz/Wójt</w:t>
      </w:r>
    </w:p>
    <w:p>
      <w:pPr>
        <w:pStyle w:val="Tekstpodstawowywcity31"/>
        <w:ind w:left="4247" w:firstLine="709"/>
        <w:rPr/>
      </w:pPr>
      <w:r>
        <w:rPr/>
        <w:t>miasta/miasta i gminy/gminy</w:t>
      </w:r>
    </w:p>
    <w:p>
      <w:pPr>
        <w:pStyle w:val="Tekstpodstawowywcity31"/>
        <w:ind w:left="4247" w:firstLine="709"/>
        <w:rPr>
          <w:b/>
          <w:b/>
        </w:rPr>
      </w:pPr>
      <w:r>
        <w:rPr>
          <w:b/>
        </w:rPr>
        <w:t>Starosta Powiatu</w:t>
      </w:r>
    </w:p>
    <w:p>
      <w:pPr>
        <w:pStyle w:val="Tekstpodstawowywcity31"/>
        <w:ind w:left="4247" w:firstLine="709"/>
        <w:rPr/>
      </w:pPr>
      <w:r>
        <w:rPr/>
        <w:t>województwa dolnośląskiego</w:t>
      </w:r>
    </w:p>
    <w:p>
      <w:pPr>
        <w:pStyle w:val="Tekstpodstawowywcity31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prośbę Pani Darii Bujno, Zastępcy Dyrektora Departamentu Komunikacji Społecznej Urzędu Komisji Nadzoru Finansowego, informuję o możliwości uczestnictwa w kolejnym seminarium online (webinarium) </w:t>
      </w:r>
      <w:r>
        <w:rPr>
          <w:b/>
          <w:bCs/>
          <w:iCs/>
          <w:sz w:val="24"/>
          <w:szCs w:val="24"/>
        </w:rPr>
        <w:t>dla seniorów oraz ich opiekunów</w:t>
      </w:r>
      <w:r>
        <w:rPr>
          <w:iCs/>
          <w:sz w:val="24"/>
          <w:szCs w:val="24"/>
        </w:rPr>
        <w:t xml:space="preserve"> </w:t>
      </w:r>
      <w:bookmarkStart w:id="0" w:name="_Hlk175685697"/>
      <w:r>
        <w:rPr>
          <w:iCs/>
          <w:sz w:val="24"/>
          <w:szCs w:val="24"/>
        </w:rPr>
        <w:t>„Jak samodzielnie weryfikować oferty inwestycyjne. Okazja czy oszustwo – sprawdź zanim podejmiesz decyzję inwestycyjną”</w:t>
      </w:r>
      <w:bookmarkEnd w:id="0"/>
      <w:r>
        <w:rPr>
          <w:iCs/>
          <w:sz w:val="24"/>
          <w:szCs w:val="24"/>
        </w:rPr>
        <w:t xml:space="preserve">, które odbędzie się </w:t>
      </w:r>
      <w:r>
        <w:rPr>
          <w:b/>
          <w:bCs/>
          <w:iCs/>
          <w:sz w:val="24"/>
          <w:szCs w:val="24"/>
        </w:rPr>
        <w:t>20 września 2024 r.</w:t>
      </w:r>
      <w:r>
        <w:rPr>
          <w:iCs/>
          <w:sz w:val="24"/>
          <w:szCs w:val="24"/>
        </w:rPr>
        <w:t xml:space="preserve"> (10:00 – 13:15)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W załączeniu przesyłam program spotkania wraz z informacją o wydarzeniu i grafiką do ew. wykorzysta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ejestracja na webinarium CEDUR odbywa się online</w:t>
      </w:r>
      <w:r>
        <w:rPr>
          <w:iCs/>
          <w:sz w:val="24"/>
          <w:szCs w:val="24"/>
        </w:rPr>
        <w:t xml:space="preserve"> tj. poprzez elektroniczny formularz zgłoszeniowy – link do strony z odnośnikiem do formularza zgłoszeniowego:</w:t>
      </w:r>
    </w:p>
    <w:p>
      <w:pPr>
        <w:pStyle w:val="Normal"/>
        <w:spacing w:lineRule="auto" w:line="360"/>
        <w:jc w:val="both"/>
        <w:rPr>
          <w:iCs/>
          <w:color w:val="FF0000"/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</w:rPr>
          <w:t>https://www.knf.gov.pl/dla_rynku/edukacja_cedur/seminaria?articleId=90042&amp;p_id=18</w:t>
        </w:r>
      </w:hyperlink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ebinarium jest organizowane przez Urząd Komisji Nadzoru Finansowego (UKNF) we współpracy z Minister do spraw Polityki Senioralnej oraz Komendę Główną Policji, a jego celem jest zwrócenie uwagi seniorów na ryzyka związane z inwestycjami na rynku finansowym, uwrażliwienie na ryzyko oszustw oraz przekazanie wskazówek dotyczących możliwości weryfikacji podmiotów oferujących usługi na rynku finansowym, w tym z wykorzystaniem informacji dostępnych na stronie internetowej Komisji Nadzoru Finansowego.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webinarium można uczestniczyć zarówno samodzielnie, jak i grupowo (zgłoszeń mogą dokonywać pracownicy domów seniora, klubów seniora, centrów aktywności seniora, domów pomocy społecznej, bibliotek itp.). W przypadku zgłoszeń grupowych wypełniając formularz należy wskazać przybliżoną liczbę uczestników webinarium.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ramach realizacji zadań Komisji Nadzoru Finansowego określonych w art. 4 ust. 1 pkt. 4 ustawy z dnia 21 lipca 2006 r. o nadzorze nad rynkiem finansowym UNKF prowadzi działalność edukacyjną mającą na celu upowszechnianie wiedzy z zakresu zasad funkcjonowania rynku finansowego. Działalność ta realizowana jest m.in. w ramach projektu edukacyjnego Centrum Edukacji dla Uczestników Rynku – CEDUR.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iorzy oraz ich opiekunowie to jedna z grup odbiorców, dla których UKNF prowadzi działania edukacyjne, m.in. bezpłatne webinaria, podczas których przekazywane są przydatne wiadomości z zakresu rynku finansowego, m.in. świadomego podejmowania decyzji inwestycyjnych, a także z obszaru oszukańczych inwestycji czy cyberzagrożeń.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bserwując profile UKNF/KNF w mediach społecznościowych oraz zapisując się na listę odbiorców newslettera UNKN, będą Państwo otrzymywali informacje o organizowanych webinariach CEDUR. Poniżej bezpośredni link do formularza  subskrypcji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hyperlink r:id="rId4">
        <w:r>
          <w:rPr>
            <w:rStyle w:val="InternetLink"/>
            <w:iCs/>
            <w:sz w:val="24"/>
            <w:szCs w:val="24"/>
          </w:rPr>
          <w:t>www.knf.gov.pl/newsletter</w:t>
        </w:r>
      </w:hyperlink>
      <w:r>
        <w:rPr>
          <w:iCs/>
          <w:sz w:val="24"/>
          <w:szCs w:val="24"/>
        </w:rPr>
        <w:t xml:space="preserve"> (kategoria: „Seminaria CEDUR dla seniorów i ich opiekunów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4"/>
          <w:szCs w:val="24"/>
        </w:rPr>
        <w:t>Informacje dotyczące seminarium „Jak samodzielnie weryfikować oferty inwestycyjne. Okazja czy oszustwo – sprawdź zanim podejmiesz decyzję inwestycyjną” znajdują się na stronie internetowej, pod adresem:</w:t>
      </w:r>
    </w:p>
    <w:p>
      <w:pPr>
        <w:pStyle w:val="Normal"/>
        <w:spacing w:lineRule="auto" w:line="360"/>
        <w:jc w:val="both"/>
        <w:rPr>
          <w:iCs/>
          <w:color w:val="FF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</w:rPr>
          <w:t>https://www.knf.gov.pl/dla_rynku/edukacja_cedur/seminaria?articleId=90042&amp;p_id=18</w:t>
        </w:r>
      </w:hyperlink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pytań proszę o kontakt pod adresem e-mail: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cedur@knf.gov.pl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Z up. Wojewody Dolnośląskiego</w:t>
      </w:r>
    </w:p>
    <w:p>
      <w:pPr>
        <w:pStyle w:val="Normal"/>
        <w:ind w:left="4246" w:firstLine="142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ępca Dyrektora Wydziału </w:t>
      </w:r>
    </w:p>
    <w:p>
      <w:pPr>
        <w:pStyle w:val="Normal"/>
        <w:ind w:left="3539" w:firstLine="1423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Polityki Społecznej</w:t>
      </w:r>
    </w:p>
    <w:p>
      <w:pPr>
        <w:pStyle w:val="Normal"/>
        <w:ind w:left="4955" w:firstLine="142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5" w:firstLine="142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wa Oleniacz</w:t>
      </w:r>
    </w:p>
    <w:p>
      <w:pPr>
        <w:pStyle w:val="Normal"/>
        <w:ind w:left="3539" w:firstLine="1423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ogram webinarium UKNF dla seniorów i ich opiekunów, 20.09.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Grafika informacyj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Informacja o wydarzeniu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OPS/CU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CPR-y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eastAsia="Lucida Sans Unicode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ceouttxt">
    <w:name w:val="iceout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eapf3w">
    <w:name w:val="Bez odstęeapóf3w"/>
    <w:basedOn w:val="Normal"/>
    <w:qFormat/>
    <w:pPr>
      <w:suppressAutoHyphens w:val="true"/>
      <w:autoSpaceDE w:val="false"/>
    </w:pPr>
    <w:rPr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nf.gov.pl/dla_rynku/edukacja_cedur/seminaria?articleId=90042&amp;p_id=18" TargetMode="External"/><Relationship Id="rId4" Type="http://schemas.openxmlformats.org/officeDocument/2006/relationships/hyperlink" Target="http://www.knf.gov.pl/newsletter" TargetMode="External"/><Relationship Id="rId5" Type="http://schemas.openxmlformats.org/officeDocument/2006/relationships/hyperlink" Target="https://www.knf.gov.pl/dla_rynku/edukacja_cedur/seminaria?articleId=90042&amp;p_id=18" TargetMode="External"/><Relationship Id="rId6" Type="http://schemas.openxmlformats.org/officeDocument/2006/relationships/hyperlink" Target="mailto:cedur@knf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25:00Z</dcterms:created>
  <dc:creator>DUW</dc:creator>
  <dc:description/>
  <cp:keywords/>
  <dc:language>en-US</dc:language>
  <cp:lastModifiedBy>Ewelina Zygmunt</cp:lastModifiedBy>
  <cp:lastPrinted>2024-08-28T15:02:00Z</cp:lastPrinted>
  <dcterms:modified xsi:type="dcterms:W3CDTF">2024-08-29T10:03:00Z</dcterms:modified>
  <cp:revision>12</cp:revision>
  <dc:subject/>
  <dc:title>  </dc:title>
</cp:coreProperties>
</file>